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оссийская академия народного хозяйства и государственной службы при Президенте Российской   Феде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итут права и националь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Юридический факультет им. М. М. Сперанского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lang w:eastAsia="ru-RU"/>
        </w:rPr>
        <w:t>Специальность -  40.05.01   Правовое обеспечение национальной безопас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ЛИКВИДАЦИИ АКАДЕМИЧЕНСКИХ ЗАДОЛЖЕННОСТЕЙ ОБУЧАЮЩИХ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ТОГАМ ЛЕТНЕЙ ЗАЧЕТНО-ЭКЗАМЕНАЦИОННОЙ СЕ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2 курс 4 семест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22-2023 УЧЕБНОГО ГОДА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«УТВЕРЖДАЮ»</w:t>
      </w:r>
    </w:p>
    <w:p>
      <w:pPr>
        <w:pStyle w:val="Normal"/>
        <w:ind w:left="6946" w:hanging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екан Юридического факультета им. М.М. Сперанского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нститута права и национальной безопасности</w:t>
      </w:r>
    </w:p>
    <w:p>
      <w:pPr>
        <w:pStyle w:val="Normal"/>
        <w:ind w:left="9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профессор, доктор юридических наук</w:t>
      </w:r>
    </w:p>
    <w:p>
      <w:pPr>
        <w:pStyle w:val="Normal"/>
        <w:ind w:left="9204" w:hanging="0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6946" w:hanging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ru-RU"/>
        </w:rPr>
        <w:t>/Л.Е. Лаптева/</w:t>
      </w:r>
    </w:p>
    <w:p>
      <w:pPr>
        <w:pStyle w:val="Normal"/>
        <w:ind w:left="6946" w:hanging="0"/>
        <w:jc w:val="center"/>
        <w:rPr>
          <w:rFonts w:ascii="Times New Roman" w:hAnsi="Times New Roman" w:eastAsia="Calibri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ru-RU"/>
        </w:rPr>
        <w:tab/>
        <w:tab/>
        <w:tab/>
        <w:t xml:space="preserve">  «        »____________  2023 г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559"/>
        <w:gridCol w:w="1418"/>
        <w:gridCol w:w="1740"/>
        <w:gridCol w:w="2654"/>
        <w:gridCol w:w="3118"/>
      </w:tblGrid>
      <w:tr>
        <w:trPr>
          <w:trHeight w:val="47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 не сдавши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147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оммуникативная культура устной и письменной речи в профессиональной деятель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 человек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ить 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/5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синская М.Б. у всех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4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аев А.М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атова В.В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Уголовное пра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 человек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лл Деканат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кова О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дминистративное пра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/5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ов М.Ф. у всех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 (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ражданское процессуальное право (Гражданский процесс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3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лл Деканата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птев Г.А у всех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 ( 1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 (4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гр (3 )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0.202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юкина М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 (2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 (1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лл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галова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 (4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  <w:lang w:eastAsia="ru-RU"/>
              </w:rPr>
              <w:t>Уголовно-процессуальное право (Уголовный  процесс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 челове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рова Л.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  <w:lang w:eastAsia="ru-RU"/>
              </w:rPr>
              <w:t>Основы правового обеспечения национальной безопас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гр (5)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е/2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рошников Д.В. у всех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 (3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 (1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 (7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ивная физическая культура и спор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бо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30.09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И.А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Егорова Ю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неева Е.В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О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Кузьминская С.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человек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Смирнова Е.Д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Губанова Е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щита курсовых работ (НИР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 (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Холл Деканат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Куражов А.В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Ирошников Д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 (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05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Алисиевич Е.С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Николаев А.М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П (1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249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Иванова Д.В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Седгарян К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 (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лл Деканат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Моисеева Н.В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  <w:t>Красников И.С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щита практи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П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0.10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</w:rPr>
        <w:t>.Комиссии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418"/>
        <w:gridCol w:w="1417"/>
        <w:gridCol w:w="1457"/>
        <w:gridCol w:w="2654"/>
        <w:gridCol w:w="3118"/>
      </w:tblGrid>
      <w:tr>
        <w:trPr>
          <w:trHeight w:val="39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 не сдавши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ru-RU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mbria" w:hAnsi="Cambria" w:cs="Cambria"/>
    </w:rPr>
  </w:style>
  <w:style w:type="character" w:styleId="Style11">
    <w:name w:val="Тема примечания Знак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4:00Z</dcterms:created>
  <dc:creator>abitur</dc:creator>
  <dc:description/>
  <cp:keywords/>
  <dc:language>en-US</dc:language>
  <cp:lastModifiedBy>Арасланова Татьяна Васильевна</cp:lastModifiedBy>
  <cp:lastPrinted>2021-03-01T19:24:00Z</cp:lastPrinted>
  <dcterms:modified xsi:type="dcterms:W3CDTF">2023-09-29T13:24:00Z</dcterms:modified>
  <cp:revision>5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